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59330</wp:posOffset>
                </wp:positionV>
                <wp:extent cx="1735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7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727325" cy="322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 xml:space="preserve">военнослужащим, лицам, заключившим контракт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253.9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 xml:space="preserve">военнослужащим, лицам, заключившим контракт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</w:rPr>
                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</w:t>
      </w:r>
      <w:r>
        <w:rPr>
          <w:sz w:val="28"/>
        </w:rPr>
        <w:t>08  декабря 2023 г. № 255-ПК «О бесплатном предоставлении земельных участков военнослужащим, лицам, заключившим контракт о пребывании в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в собственность на территории Пермского края»</w:t>
      </w:r>
      <w:r>
        <w:rPr>
          <w:sz w:val="28"/>
          <w:szCs w:val="28"/>
        </w:rPr>
        <w:t xml:space="preserve">, пунктом   2.4  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и распределения земельных участков военнослужащим, лицам, заключившим контракт о пребывании в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16 февраля 2024 г. № 299</w:t>
        <w:noBreakHyphen/>
        <w:t>2024</w:t>
        <w:noBreakHyphen/>
        <w:t>01</w:t>
        <w:noBreakHyphen/>
        <w:t>05.С-92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  Вооруженные Силы Российской Федерации, лицам, проходящим службу в войсках национальной гвардии Российской Федерации, и членам их семей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24 декабря 2024 г. №   299</w:t>
        <w:noBreakHyphen/>
        <w:t>2024</w:t>
        <w:noBreakHyphen/>
        <w:t>01</w:t>
        <w:noBreakHyphen/>
        <w:t>05.С</w:t>
        <w:noBreakHyphen/>
        <w:t>1028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   Вооруженные Силы Российской Федерации, лицам, проходящим службу в  войсках национальной гвардии Российской Федерации, и членам их семей на территор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О.Н. Андрианова 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от 26.05.2025 № 299-2025-01-05.С-232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военнослужащим, лицам, заключившим контра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бывании в добровольческом формировании, содействующем выполнению задач, воз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3"/>
        <w:gridCol w:w="2728"/>
        <w:gridCol w:w="1534"/>
        <w:gridCol w:w="1911"/>
        <w:gridCol w:w="1711"/>
        <w:gridCol w:w="2188"/>
        <w:gridCol w:w="2386"/>
      </w:tblGrid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наличие) неудобиц (закустаренность, залесенность, заболоченность, захлам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еревня Заречная, з/у 32/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90002:1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аэродромной территории аэродрома аэропорта Большое Сав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располож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хранной зоне КТП 10/0,4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орная растительность, относительно ровный рельеф, незначительные остатки строительного мус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м.р-н Пермский, с.п. Лобановское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баново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32:3960006:75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аэродромной территории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ет сорная растительность, ровный рельеф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муниципальный округ, д. Броды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з/у 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80001:5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ет сорная растительность, ровный рельеф, огорожен ветхим забором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оды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з/у 5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80001:5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ровный рельеф, наход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вышенности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тасы, квартал 27 б, з/у 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70001:29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эродромной территория аэродрома аэропорта Большое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врагами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тасы, квартал 27 б, з/у 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70001:29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эродромной территория аэродрома аэропорта Большое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врагами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тасы, квартал 27 б, з/у 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70001:29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эродромной территория аэродрома аэропорта Большое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врагами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тасы, квартал 27 б, з/у 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70001:29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эродромной территория аэродрома аэропорта Большое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врагами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тасы, квартал 27 б, з/у 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70001:29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эродромной территория аэродрома аэропорта Большое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врагами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тасы, квартал 27 б, з/у 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70001:29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эродромной территория аэродрома аэропорта Большое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врагами, свалки, захламлённос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47:00Z</dcterms:created>
  <dc:creator>EMarkin</dc:creator>
  <dc:description/>
  <dc:language>en-US</dc:language>
  <cp:lastModifiedBy>adm15-01</cp:lastModifiedBy>
  <cp:lastPrinted>2023-11-21T08:05:00Z</cp:lastPrinted>
  <dcterms:modified xsi:type="dcterms:W3CDTF">2025-05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